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QUARTA GIORNATA NAZIONALE PER LA SICUREZZA NEI CANTIERI”</w:t>
      </w:r>
    </w:p>
    <w:p>
      <w:pPr>
        <w:pStyle w:val="Normal"/>
        <w:autoSpaceDE w:val="false"/>
        <w:spacing w:lineRule="atLeast" w:line="320"/>
        <w:jc w:val="center"/>
        <w:rPr>
          <w:rFonts w:ascii="Arial" w:hAnsi="Arial" w:cs="Arial"/>
          <w:sz w:val="22"/>
          <w:szCs w:val="22"/>
        </w:rPr>
      </w:pPr>
      <w:r>
        <w:rPr>
          <w:rFonts w:cs="Arial" w:ascii="Arial" w:hAnsi="Arial"/>
          <w:b/>
          <w:bCs/>
          <w:sz w:val="23"/>
          <w:szCs w:val="23"/>
        </w:rPr>
        <w:t xml:space="preserve">Catania, 12 aprile 2013 </w:t>
      </w:r>
      <w:r>
        <w:rPr>
          <w:rFonts w:cs="Arial" w:ascii="Arial" w:hAnsi="Arial"/>
          <w:b/>
          <w:bCs/>
          <w:sz w:val="22"/>
          <w:szCs w:val="22"/>
        </w:rPr>
        <w:t>(9.00 – 13.30 / 15.00 – 19.00)</w:t>
      </w:r>
    </w:p>
    <w:p>
      <w:pPr>
        <w:pStyle w:val="Normal"/>
        <w:autoSpaceDE w:val="false"/>
        <w:spacing w:lineRule="atLeast" w:line="320"/>
        <w:jc w:val="center"/>
        <w:rPr>
          <w:rFonts w:ascii="Arial" w:hAnsi="Arial" w:cs="Arial"/>
          <w:b/>
          <w:b/>
          <w:bCs/>
        </w:rPr>
      </w:pPr>
      <w:r>
        <w:rPr>
          <w:rFonts w:cs="Arial" w:ascii="Arial" w:hAnsi="Arial"/>
          <w:b/>
          <w:bCs/>
        </w:rPr>
        <w:t xml:space="preserve">Centro Fieristico LE CIMINIERE – Viale Africa - Catania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Per richiedere l’attestato di frequenza di otto ore, valido ai fini dell’obbligo di aggiornamento quinquennale di 40 ore, di cui all’allegato XIV del Dlgs 81 del 08/04/2008 e s.m.i. (ultimo paragrafo).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Quart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valido ai fini dell’obbligo di aggiornamento quinquennale di 40 ore, di cui all’allegato XIV del Dlgs 81 del 08/04/2008 e s.m.i.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u w:val="single"/>
        </w:rPr>
        <w:t xml:space="preserve">Il costo per la registrazione e la stampa dell’attestato è il seguente: </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30.00, di cui €uro 10,00 per l’iscrizione al convegno </w:t>
      </w:r>
      <w:r>
        <w:rPr>
          <w:rFonts w:cs="Arial" w:ascii="Arial" w:hAnsi="Arial"/>
          <w:color w:val="000000"/>
          <w:sz w:val="18"/>
          <w:szCs w:val="18"/>
        </w:rPr>
        <w:t xml:space="preserve">oltre al pagamento di €uro 20.00 per l’ iscrizione o per il rinnovo dell’iscrizione al sindacato per l’anno 2013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40,00 (IVA compres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ATTENZIONE: A TUTTI GLI ISCRITTI PAGANTI verrà consegnata al momento della registrazione una Borsa contenente la rivista pubblicata per l’occasione da Federarchitetti, </w:t>
      </w:r>
      <w:r>
        <w:rPr>
          <w:rFonts w:cs="Arial" w:ascii="Arial" w:hAnsi="Arial"/>
          <w:b/>
          <w:bCs/>
          <w:sz w:val="18"/>
          <w:szCs w:val="18"/>
        </w:rPr>
        <w:t xml:space="preserve">Casco anti-infortunistico con logo, </w:t>
      </w:r>
      <w:r>
        <w:rPr>
          <w:rFonts w:cs="Arial" w:ascii="Arial" w:hAnsi="Arial"/>
          <w:b/>
          <w:bCs/>
          <w:color w:val="000000"/>
          <w:sz w:val="18"/>
          <w:szCs w:val="18"/>
        </w:rPr>
        <w:t>Blocco appunti</w:t>
      </w:r>
      <w:r>
        <w:rPr>
          <w:rFonts w:cs="Arial" w:ascii="Arial" w:hAnsi="Arial"/>
          <w:b/>
          <w:bCs/>
          <w:sz w:val="18"/>
          <w:szCs w:val="18"/>
        </w:rPr>
        <w:t>, Blocco con fogli a ricalco con modelli preimpostati di verbali di visita in cantiere ad uso del CSE</w:t>
      </w:r>
      <w:r>
        <w:rPr>
          <w:rFonts w:cs="Arial" w:ascii="Arial" w:hAnsi="Arial"/>
          <w:b/>
          <w:bCs/>
          <w:color w:val="000000"/>
          <w:sz w:val="18"/>
          <w:szCs w:val="18"/>
        </w:rPr>
        <w:t>.</w:t>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30,00 (euro trenta e centesimi zero) </w:t>
      </w:r>
      <w:r>
        <w:rPr>
          <w:rFonts w:cs="Arial" w:ascii="Arial" w:hAnsi="Arial"/>
          <w:color w:val="000000"/>
          <w:sz w:val="18"/>
          <w:szCs w:val="18"/>
        </w:rPr>
        <w:t xml:space="preserve">di cui € 10.00 per il rilascio dell’attestato ed € 20.00 per l’iscrizione al sindacato o per il rinnovo della quota per l’anno 2013,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13”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 xml:space="preserve">N.B. chi è già in regola con il pagamento della quota annuale 2013 dovrà pagare solo €uro 10.00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 seminario per gli iscritti è esente da IVA e il bonifico è documento fiscalmente valido per la deducibilità della spes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S.N.A.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uro 40.00 (euro quaranta e centesimi zero) pari a € 33,05 + IVA 21%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autoSpaceDE w:val="false"/>
        <w:spacing w:lineRule="atLeast" w:line="320"/>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color w:val="FF0000"/>
          <w:u w:val="single"/>
        </w:rPr>
      </w:pPr>
      <w:r>
        <w:rPr>
          <w:rFonts w:cs="Arial" w:ascii="Arial" w:hAnsi="Arial"/>
          <w:b/>
          <w:bCs/>
          <w:color w:val="FF0000"/>
          <w:u w:val="single"/>
        </w:rPr>
        <w:t>NOTA BENE:</w:t>
      </w:r>
    </w:p>
    <w:p>
      <w:pPr>
        <w:pStyle w:val="Normal"/>
        <w:autoSpaceDE w:val="false"/>
        <w:spacing w:lineRule="atLeast" w:line="32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60" w:leader="none"/>
        </w:tabs>
        <w:autoSpaceDE w:val="false"/>
        <w:spacing w:lineRule="atLeast" w:line="320"/>
        <w:jc w:val="both"/>
        <w:rPr>
          <w:rFonts w:ascii="Arial" w:hAnsi="Arial" w:cs="Arial"/>
          <w:color w:val="000000"/>
          <w:sz w:val="22"/>
          <w:szCs w:val="22"/>
        </w:rPr>
      </w:pPr>
      <w:r>
        <w:rPr>
          <w:rFonts w:cs="Arial" w:ascii="Arial" w:hAnsi="Arial"/>
          <w:b/>
          <w:bCs/>
          <w:color w:val="000000"/>
          <w:sz w:val="22"/>
          <w:szCs w:val="22"/>
          <w:u w:val="single"/>
        </w:rPr>
        <w:t>Tutti coloro che non fossero interessati al rilascio dell’attestato di frequenza</w:t>
      </w:r>
      <w:r>
        <w:rPr>
          <w:rFonts w:cs="Arial" w:ascii="Arial" w:hAnsi="Arial"/>
          <w:b/>
          <w:bCs/>
          <w:color w:val="000000"/>
          <w:sz w:val="22"/>
          <w:szCs w:val="22"/>
        </w:rPr>
        <w:t xml:space="preserve"> alla “Quarta giornata nazionale per la sicurezza nei cantieri”, avranno comunque diritto, </w:t>
      </w:r>
      <w:r>
        <w:rPr>
          <w:rFonts w:cs="Arial" w:ascii="Arial" w:hAnsi="Arial"/>
          <w:b/>
          <w:bCs/>
          <w:color w:val="000000"/>
          <w:sz w:val="22"/>
          <w:szCs w:val="22"/>
          <w:u w:val="single"/>
        </w:rPr>
        <w:t>a titolo gratuito</w:t>
      </w:r>
      <w:r>
        <w:rPr>
          <w:rFonts w:cs="Arial" w:ascii="Arial" w:hAnsi="Arial"/>
          <w:b/>
          <w:bCs/>
          <w:color w:val="000000"/>
          <w:sz w:val="22"/>
          <w:szCs w:val="22"/>
        </w:rPr>
        <w:t>, all’ingresso in sala e alla consegna del materiale informativo (borsa sponsorizzata, pubblicazioni, blocco appunti, opuscoli, depliants ecc.) nonché al coffee break e al light lunch previsti dal programma</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Quart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 xml:space="preserve">(Da inviare via fax al n° 095/430138 o, in formato PDF o JPG, all’indirizzo e mail: </w:t>
      </w:r>
      <w:hyperlink r:id="rId2">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 / o, </w:t>
      </w:r>
    </w:p>
    <w:p>
      <w:pPr>
        <w:pStyle w:val="Normal"/>
        <w:autoSpaceDE w:val="false"/>
        <w:spacing w:lineRule="atLeast" w:line="320"/>
        <w:jc w:val="both"/>
        <w:rPr/>
      </w:pPr>
      <w:r>
        <w:rPr>
          <w:rFonts w:cs="Arial" w:ascii="Arial" w:hAnsi="Arial"/>
          <w:color w:val="000000"/>
        </w:rPr>
        <w:t xml:space="preserve">Nome______________________________Cog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tLeast" w:line="320"/>
        <w:jc w:val="center"/>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tLeast" w:line="320"/>
        <w:jc w:val="center"/>
        <w:rPr/>
      </w:pPr>
      <w:r>
        <w:rPr>
          <w:rFonts w:cs="Arial" w:ascii="Arial" w:hAnsi="Arial"/>
          <w:b/>
          <w:color w:val="000000"/>
        </w:rPr>
        <w:t xml:space="preserve">CHIEDO </w:t>
      </w:r>
    </w:p>
    <w:p>
      <w:pPr>
        <w:pStyle w:val="Normal"/>
        <w:autoSpaceDE w:val="false"/>
        <w:spacing w:lineRule="atLeast" w:line="320"/>
        <w:jc w:val="center"/>
        <w:rPr>
          <w:rFonts w:ascii="Arial" w:hAnsi="Arial" w:cs="Arial"/>
          <w:b/>
          <w:b/>
          <w:color w:val="000000"/>
        </w:rPr>
      </w:pPr>
      <w:r>
        <w:rPr>
          <w:rFonts w:cs="Arial" w:ascii="Arial" w:hAnsi="Arial"/>
          <w:b/>
          <w:color w:val="000000"/>
        </w:rPr>
        <w:t>l’iscrizione nel registro dei partecipanti e il rilascio dell’attestato di frequenza</w:t>
      </w:r>
    </w:p>
    <w:p>
      <w:pPr>
        <w:pStyle w:val="Normal"/>
        <w:autoSpaceDE w:val="false"/>
        <w:spacing w:lineRule="atLeast" w:line="320"/>
        <w:jc w:val="both"/>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30.00 (€ 10.00 per il rilascio dell’attestato + € 20.00 per l’iscrizione/rinnovo a Federarchitetti anno 2013)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0,00 (€ 33,05 + IVA 21%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no interessato a partecipare a titolo gratuito alla “</w:t>
      </w:r>
      <w:r>
        <w:rPr>
          <w:rFonts w:cs="Arial" w:ascii="Arial" w:hAnsi="Arial"/>
          <w:i/>
          <w:color w:val="000000"/>
        </w:rPr>
        <w:t>Quarta giornata nazionale per la sicurezza nei cantieri</w:t>
      </w:r>
      <w:r>
        <w:rPr>
          <w:rFonts w:cs="Arial" w:ascii="Arial" w:hAnsi="Arial"/>
          <w:color w:val="000000"/>
        </w:rPr>
        <w:t>” in quanto non ho necessità di avere l’attestato e non posso/non voglio iscrivermi a Federarchitetti</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___________________________________________</w:t>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13</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3">
        <w:r>
          <w:rPr>
            <w:rStyle w:val="InternetLink"/>
            <w:rFonts w:cs="Arial" w:ascii="Arial" w:hAnsi="Arial"/>
            <w:iCs/>
            <w:sz w:val="22"/>
          </w:rPr>
          <w:t>sicilia@federarchitetti.it</w:t>
        </w:r>
      </w:hyperlink>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SNALP, </w:t>
      </w:r>
      <w:r>
        <w:rPr>
          <w:rFonts w:cs="Arial" w:ascii="Arial" w:hAnsi="Arial"/>
          <w:i/>
        </w:rPr>
        <w:t>Sindacato Nazionale Architett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rFonts w:ascii="Arial" w:hAnsi="Arial" w:cs="Arial"/>
          <w:sz w:val="20"/>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20,</w:t>
      </w:r>
      <w:r>
        <w:rPr>
          <w:rFonts w:cs="Arial" w:ascii="Arial" w:hAnsi="Arial"/>
          <w:b/>
          <w:bCs/>
          <w:sz w:val="20"/>
        </w:rPr>
        <w:t xml:space="preserve">00 (euro dieci)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20,00 (euro dieci)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4"/>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sz w:val="16"/>
          <w:szCs w:val="22"/>
        </w:rPr>
      </w:pPr>
      <w:r>
        <w:rPr>
          <w:b/>
          <w:sz w:val="16"/>
          <w:szCs w:val="22"/>
        </w:rPr>
        <w:t>I - DISPOSIZIONI GENERAL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1 - Denominazione        </w:t>
      </w:r>
    </w:p>
    <w:p>
      <w:pPr>
        <w:pStyle w:val="Normal"/>
        <w:widowControl w:val="false"/>
        <w:ind w:right="-20" w:hanging="0"/>
        <w:jc w:val="both"/>
        <w:rPr/>
      </w:pPr>
      <w:r>
        <w:rPr>
          <w:color w:val="000000"/>
          <w:spacing w:val="4"/>
          <w:w w:val="105"/>
          <w:sz w:val="16"/>
          <w:szCs w:val="12"/>
        </w:rPr>
        <w:t>E' costituito con in sede Roma il Sindacato Nazionale Architetti Liberi Professionisti denominato FEDERARCHITETTI S.N.A.L.P. Esso estende la sua competenza su tutto il territorio nazionale, è autonomo ed apartitico, è retto dal presente Statuto approvato dall'Assemblea e si dota di un Reg. Attuativ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2 - Scopi           </w:t>
      </w:r>
    </w:p>
    <w:p>
      <w:pPr>
        <w:pStyle w:val="Normal"/>
        <w:widowControl w:val="false"/>
        <w:ind w:right="-20" w:hanging="0"/>
        <w:jc w:val="both"/>
        <w:rPr>
          <w:color w:val="000000"/>
          <w:spacing w:val="4"/>
          <w:w w:val="105"/>
          <w:sz w:val="16"/>
          <w:szCs w:val="12"/>
        </w:rPr>
      </w:pPr>
      <w:r>
        <w:rPr>
          <w:color w:val="000000"/>
          <w:spacing w:val="4"/>
          <w:w w:val="105"/>
          <w:sz w:val="16"/>
          <w:szCs w:val="12"/>
        </w:rPr>
        <w:t>Il Sindacato ha lo scopo di promuovere, coordinare, assistere, dirigere ed unificare iniziative atte a: rappresentare in sede nazionale ed internazionale le categorie professionali degli iscritti verso gli Organismi istituzionali pubblici, rappresentanze politiche, Enti pubblici e privati, associazioni, sindacati del lavoro dipendente; tutelare gli interessi etici ed economici degli iscritti Liberi Professionisti nella loro più ampia accezione, inclusi quindi gli aspetti previdenziali, assistenziali, mutualistici, contrattuali e di formazione e aggiornamento professionale; salvaguardare e sviluppare la libera  professione attraverso azioni e mezzi utili e necessari a ciò anche in concomitanza ed intesa con altre categorie professionali e con gli organismi culturali e produttivi correlati alle attività della categoria, finalizzandone l’azione allo sviluppo sociale, ambientale, culturale, economico del Paese in ambito nazionale ed internazionale; migliorare le condizioni di esercizio della libera professione anche sotto l’aspetto economico; partecipare, a mezzo di propri rappresentanti, in Enti, movimenti, commissioni culturali, tecniche, amministrative, consultive o di opinione, siano a carattere privato o pubblico, a qualsiasi livello; aderire e/o costituire associazioni interprofessionali per il conseguimento delle stesse finalità; assistere e tutelare gli iscritti nelle vertenze collettive di qualsiasi genere, nei contratti collettivi di lavoro, ed in quelle singole qualora di interesse generale; comprese quelle previdenziali ed assistenziali con gli organismi demandati, istituzionali e non, con particolare rilievo alle problematiche del settore giovanile; organizzare, a titolo esemplificativo e non esaustivo, convegni, corsi di formazione, specializzazione  ed aggiornamento professionale; sottoscrivere accordi, convenzioni, intese, finalizzate a migliorare l’attività professionale degli iscritti e le capacità operative del sindacato in sede nazionale e provinciale; aderire e/o costituire Fondazioni, Centri Studi, società, associazioni, aventi finalità compatibili con gli scopi statutari; organizzare corsi professionali di formazione, aggiornamento, specializzazione nelle sedi territoriali, anche in forma coordinata. Per raggiungere i suoi fini, il Sindacato assume la veste giuridica conferitagli dalle Legg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3 - Organi </w:t>
      </w:r>
    </w:p>
    <w:p>
      <w:pPr>
        <w:pStyle w:val="Normal"/>
        <w:widowControl w:val="false"/>
        <w:ind w:right="-20" w:hanging="0"/>
        <w:jc w:val="both"/>
        <w:rPr/>
      </w:pPr>
      <w:r>
        <w:rPr>
          <w:color w:val="000000"/>
          <w:spacing w:val="4"/>
          <w:w w:val="105"/>
          <w:sz w:val="16"/>
          <w:szCs w:val="12"/>
        </w:rPr>
        <w:t>Gli organi della FEDERARCHITETTI sono: Assemblea Nazionale - Consiglio Nazionale – Presidente - Collegio dei Revisori dei Conti Nazionali - Collegio dei Probiviri - Sezioni territoriali. Nel caso venga a mancare, per qualsiasi motivo, un componente alle cariche Statuarie, esso sarà sostituito a cura dell’Organo preposto. Le modalità di sostituzione saranno definite con Reg. Attuativo. Le cariche elettive Nazionali, con esclusione di quelle di Consigliere di Sez. Terr., sono tra loro incompatibili ed hanno durata di quattro anni, salvo revoca dell'Assemblea. Il Reg. Attuativo ne fissa la ripetitività.</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4 - Patrimonio</w:t>
        <w:tab/>
      </w:r>
    </w:p>
    <w:p>
      <w:pPr>
        <w:pStyle w:val="Normal"/>
        <w:jc w:val="both"/>
        <w:rPr>
          <w:sz w:val="16"/>
        </w:rPr>
      </w:pPr>
      <w:r>
        <w:rPr>
          <w:sz w:val="16"/>
        </w:rPr>
        <w:t>Il patrimonio sociale è formato: dai contributi e quote ordinarie e straordinarie degli associati; dai beni mobili ed immobili comunque venuti in proprietà al Sindacato per acquisti, lasciti, donazioni, devoluzioni, etc.; dalle eccedenze annue di bilancio che non siano destinate ad integrare le entrate previste per l'anno successivo; dalle rendite patrimoniali non destinate a fronteggiare le spese annuali di gestione con documenti ufficiali; dai contributi su fondi previdenziali ed assicurativi per i quali è prevista l'erogazione; dai contributi derivanti da convenzioni, contratti, accordi, ecc., stipulati con Enti e Società pubbliche e/o private ovvero, da erogazioni volontarie provenienti da soggetti pubblici e/o privati; dai proventi derivanti dalle attività formative, aggiornamento professionale, studi e ricerca, ecc.; dai contributi derivanti dalle sezioni territoriali; dai contributi derivanti dall’attività istituzionale e da quanto previsto nel Reg. Attuativo. E’ fatto divieto di distribuire, anche in modo indiretto, utili o avanzi di gestione, nonché fondi, riserve o capitale durante la vita del Sindacato, salvo che la destinazione o la distribuzione non siano imposti dalla Legge. La quota o il contributo associativo sono intrasferibili.</w:t>
      </w:r>
    </w:p>
    <w:p>
      <w:pPr>
        <w:pStyle w:val="Normal"/>
        <w:jc w:val="both"/>
        <w:rPr>
          <w:sz w:val="16"/>
        </w:rPr>
      </w:pPr>
      <w:r>
        <w:rPr>
          <w:b/>
          <w:sz w:val="16"/>
          <w:szCs w:val="22"/>
        </w:rPr>
        <w:t>art. 5 – Modifiche</w:t>
      </w:r>
    </w:p>
    <w:p>
      <w:pPr>
        <w:pStyle w:val="Normal"/>
        <w:jc w:val="both"/>
        <w:rPr>
          <w:sz w:val="16"/>
        </w:rPr>
      </w:pPr>
      <w:r>
        <w:rPr>
          <w:color w:val="000000"/>
          <w:spacing w:val="4"/>
          <w:w w:val="105"/>
          <w:sz w:val="16"/>
          <w:szCs w:val="12"/>
        </w:rPr>
        <w:t>Le modifiche dello Statuto dovranno essere approvate in Assemblea Nazionale con il voto di metà più UNO dei voti esprimibili dai Pres. Terr. o loro delegati in prima convocazione, con il voto favorevole di almeno DUE TERZI dei voti presenti in seconda convocazione.</w:t>
      </w:r>
    </w:p>
    <w:p>
      <w:pPr>
        <w:pStyle w:val="Normal"/>
        <w:widowControl w:val="false"/>
        <w:ind w:right="-20" w:hanging="0"/>
        <w:jc w:val="both"/>
        <w:rPr>
          <w:b/>
          <w:b/>
          <w:color w:val="000000"/>
          <w:spacing w:val="4"/>
          <w:w w:val="105"/>
          <w:sz w:val="16"/>
          <w:szCs w:val="12"/>
        </w:rPr>
      </w:pPr>
      <w:r>
        <w:rPr>
          <w:b/>
          <w:color w:val="000000"/>
          <w:spacing w:val="4"/>
          <w:w w:val="105"/>
          <w:sz w:val="16"/>
          <w:szCs w:val="12"/>
        </w:rPr>
        <w:t>art. 6 - Scioglimento</w:t>
        <w:tab/>
      </w:r>
    </w:p>
    <w:p>
      <w:pPr>
        <w:pStyle w:val="Normal"/>
        <w:widowControl w:val="false"/>
        <w:ind w:right="-20" w:hanging="0"/>
        <w:jc w:val="both"/>
        <w:rPr>
          <w:color w:val="000000"/>
          <w:spacing w:val="4"/>
          <w:w w:val="105"/>
          <w:sz w:val="16"/>
          <w:szCs w:val="12"/>
        </w:rPr>
      </w:pPr>
      <w:r>
        <w:rPr>
          <w:color w:val="000000"/>
          <w:spacing w:val="4"/>
          <w:w w:val="105"/>
          <w:sz w:val="16"/>
          <w:szCs w:val="12"/>
        </w:rPr>
        <w:t>Il Sindacato Nazionale Architetti Liberi Professionisti può essere sciolto dagli iscritti secondo le modalità dalla Legge e il patrimonio sarà devoluto alla Cassa Nazionale di Previdenza e Assistenza Ingegneri e Architetti.</w:t>
      </w:r>
    </w:p>
    <w:p>
      <w:pPr>
        <w:pStyle w:val="Normal"/>
        <w:widowControl w:val="false"/>
        <w:ind w:right="-20" w:hanging="0"/>
        <w:jc w:val="both"/>
        <w:rPr>
          <w:color w:val="000000"/>
          <w:spacing w:val="4"/>
          <w:w w:val="105"/>
          <w:sz w:val="16"/>
          <w:szCs w:val="12"/>
        </w:rPr>
      </w:pPr>
      <w:r>
        <w:rPr>
          <w:b/>
          <w:sz w:val="16"/>
          <w:szCs w:val="22"/>
        </w:rPr>
        <w:t>II - DELLA APPARTENENZ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7 -  Iscritti</w:t>
        <w:tab/>
      </w:r>
    </w:p>
    <w:p>
      <w:pPr>
        <w:pStyle w:val="Normal"/>
        <w:widowControl w:val="false"/>
        <w:ind w:right="-20" w:hanging="0"/>
        <w:jc w:val="both"/>
        <w:rPr/>
      </w:pPr>
      <w:r>
        <w:rPr>
          <w:color w:val="000000"/>
          <w:spacing w:val="4"/>
          <w:w w:val="105"/>
          <w:sz w:val="16"/>
          <w:szCs w:val="12"/>
        </w:rPr>
        <w:t>Possono far parte della FEDERARCHITETTI, in qualità di iscritti, tutte le figure professionali operanti in campo architettonico, ingegneristico, urbanistico, paesaggistico e della conservazione dei Beni Ambientali, iscritti agli albi professionali degli Architetti PPC e degli Ingegneri e/o conformemente alle Direttive Comunitarie, non vincolati da uno stato giuridico o da un contratto di lavoro che interdica loro l'esercizio della libera professione e che non svolgano attività contrarie o incompatibili con la stessa. 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 Sindacato. Gli iscritti non possono aderire ad altri Sindacati aventi medesime finalità e scopi di questo Sindacato. Le modalità di iscrizione sono indicate dall’Assemblea Generale. Il libero professionista aderente al Sindacato acquisisce i seguenti diritti: accede alle cariche elettive; è tutelato, rappresentato ed assistito secondo gli scopi dell'art.2); è tutelato nelle vertenze singole, art.2) comma e), quando il Cons. Naz. ne ravvisi il carattere Sindacale; ha diritto di consultare i libri del Sindacato e di prenderne vision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8 – Iscritti Aderenti</w:t>
        <w:tab/>
      </w:r>
    </w:p>
    <w:p>
      <w:pPr>
        <w:pStyle w:val="Normal"/>
        <w:widowControl w:val="false"/>
        <w:ind w:right="-20" w:hanging="0"/>
        <w:jc w:val="both"/>
        <w:rPr>
          <w:color w:val="000000"/>
          <w:spacing w:val="4"/>
          <w:w w:val="105"/>
          <w:sz w:val="16"/>
          <w:szCs w:val="12"/>
        </w:rPr>
      </w:pPr>
      <w:r>
        <w:rPr>
          <w:color w:val="000000"/>
          <w:spacing w:val="4"/>
          <w:w w:val="105"/>
          <w:sz w:val="16"/>
          <w:szCs w:val="12"/>
        </w:rPr>
        <w:t>Possono inoltre far parte della FEDERARCHITETTI, in qualità di aderenti, gli Architetti e le altre figure professionali simili individuate nel prec. art.7,  secondo le direttive U.E., liberi professionisti iscritti esclusivamente al proprio Albo Professionale da non più di tre anni  e non ancora in possesso di partita IVA, non vincolati da uno stato giuridico o da un contratto di lavoro che interdica loro l'esercizio della libera professione e che non svolgano attività contrarie o incompatibili con la libera professione. Gli aderenti non possono essere iscritti ad altri Sindacati aventi medesime finalità e scopi di questo Sindacato.</w:t>
      </w:r>
    </w:p>
    <w:p>
      <w:pPr>
        <w:pStyle w:val="Normal"/>
        <w:widowControl w:val="false"/>
        <w:ind w:right="-20" w:hanging="0"/>
        <w:jc w:val="both"/>
        <w:rPr>
          <w:b/>
          <w:b/>
          <w:color w:val="000000"/>
          <w:spacing w:val="4"/>
          <w:w w:val="105"/>
          <w:sz w:val="16"/>
          <w:szCs w:val="12"/>
        </w:rPr>
      </w:pPr>
      <w:r>
        <w:rPr>
          <w:b/>
          <w:color w:val="000000"/>
          <w:spacing w:val="4"/>
          <w:w w:val="105"/>
          <w:sz w:val="16"/>
          <w:szCs w:val="12"/>
        </w:rPr>
        <w:t>art. 9 –  Iscritti Onorari</w:t>
      </w:r>
    </w:p>
    <w:p>
      <w:pPr>
        <w:pStyle w:val="Normal"/>
        <w:widowControl w:val="false"/>
        <w:ind w:right="-20" w:hanging="0"/>
        <w:jc w:val="both"/>
        <w:rPr>
          <w:color w:val="000000"/>
          <w:spacing w:val="4"/>
          <w:w w:val="105"/>
          <w:sz w:val="16"/>
          <w:szCs w:val="12"/>
        </w:rPr>
      </w:pPr>
      <w:r>
        <w:rPr>
          <w:color w:val="000000"/>
          <w:spacing w:val="4"/>
          <w:w w:val="105"/>
          <w:sz w:val="16"/>
          <w:szCs w:val="12"/>
        </w:rPr>
        <w:t>Possono aderire, come iscritti onorari, personalità che si sono distinte nel campo culturale e scientifico connessi al riconoscimento del ruolo dell’Architettura  nella società civile, su proposta ed approvazione dei Cons. Terr. o Nazionale. Le modalità di adesione degli aderenti e degli iscritti onorari sono indicate dal Regolamento Attuativo.</w:t>
      </w:r>
    </w:p>
    <w:p>
      <w:pPr>
        <w:pStyle w:val="Normal"/>
        <w:widowControl w:val="false"/>
        <w:ind w:right="-20" w:hanging="0"/>
        <w:jc w:val="both"/>
        <w:rPr>
          <w:color w:val="000000"/>
          <w:spacing w:val="4"/>
          <w:w w:val="105"/>
          <w:sz w:val="16"/>
          <w:szCs w:val="12"/>
        </w:rPr>
      </w:pPr>
      <w:r>
        <w:rPr>
          <w:b/>
          <w:sz w:val="16"/>
          <w:szCs w:val="22"/>
        </w:rPr>
        <w:t>III – DELL’ORGANIGRAMMA</w:t>
      </w:r>
    </w:p>
    <w:p>
      <w:pPr>
        <w:pStyle w:val="Normal"/>
        <w:widowControl w:val="false"/>
        <w:ind w:right="-20" w:hanging="0"/>
        <w:jc w:val="both"/>
        <w:rPr>
          <w:b/>
          <w:b/>
          <w:color w:val="000000"/>
          <w:spacing w:val="4"/>
          <w:w w:val="105"/>
          <w:sz w:val="16"/>
          <w:szCs w:val="12"/>
        </w:rPr>
      </w:pPr>
      <w:r>
        <w:rPr>
          <w:b/>
          <w:color w:val="000000"/>
          <w:spacing w:val="4"/>
          <w:w w:val="105"/>
          <w:sz w:val="16"/>
          <w:szCs w:val="12"/>
        </w:rPr>
        <w:t xml:space="preserve">art. 10 - Assemblea Nazionale </w:t>
      </w:r>
    </w:p>
    <w:p>
      <w:pPr>
        <w:pStyle w:val="Normal"/>
        <w:widowControl w:val="false"/>
        <w:ind w:right="-20" w:hanging="0"/>
        <w:jc w:val="both"/>
        <w:rPr/>
      </w:pPr>
      <w:r>
        <w:rPr>
          <w:color w:val="000000"/>
          <w:spacing w:val="4"/>
          <w:w w:val="105"/>
          <w:sz w:val="16"/>
          <w:szCs w:val="12"/>
        </w:rPr>
        <w:t xml:space="preserve">L'Assemblea Nazionale è costituita dagli Iscritti rappresentati dai Pres. Terr. o loro Delegati, che esprimono i voti delle rispettive Sez. Terr. in regola con le norme statutarie, secondo le entità numeriche definite dal Reg. Attuativo. </w:t>
      </w:r>
    </w:p>
    <w:p>
      <w:pPr>
        <w:pStyle w:val="Normal"/>
        <w:widowControl w:val="false"/>
        <w:ind w:right="-20" w:hanging="0"/>
        <w:jc w:val="both"/>
        <w:rPr/>
      </w:pPr>
      <w:r>
        <w:rPr>
          <w:color w:val="000000"/>
          <w:spacing w:val="4"/>
          <w:w w:val="105"/>
          <w:sz w:val="16"/>
          <w:szCs w:val="12"/>
        </w:rPr>
        <w:t>Suoi compiti specifici sono: l’approvazione delle linee programmatiche elaborate in sede nazionale e la verifica dell'attività sindacale; eleggere il Presidente; stabilire il numero dei componenti il Cons. Naz. ed eleggerli tra gli iscritti; eleggere il Collegio dei Probiviri e il Collegio dei Rev. dei Conti; deliberare su qualunque argomento posto all'O.d.G. redatto dal Presidente; approvare entro il mese di Novembre di ogni anno il bilancio preventivo e la  quota associativa per l'anno successivo; approvare i rendiconti di cassa del Cons. Naz.; approvare le modifiche dello Statuto ai sensi dell'art.5; stabilire le modalità d'iscrizione e il diritto al voto; approvare il Reg. per il funzionamento degli Organi Statutari; approvare lo scioglimento ai sensi dell’art.6 dello Statuto. Le deliberazioni dell'Ass. Naz. sono vincolanti per gli iscritti al Sindacato, ovvero per tutti gli organi Statutari, fatte salve le autonomie del Collegio dei Rev. dei Conti e dei Probiviri. Il potere di voto dei delegati all’Ass. Naz. è stabilito dal Reg. Attuativ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1 - Consiglio Nazionale</w:t>
        <w:tab/>
      </w:r>
    </w:p>
    <w:p>
      <w:pPr>
        <w:pStyle w:val="Normal"/>
        <w:widowControl w:val="false"/>
        <w:ind w:right="-20" w:hanging="0"/>
        <w:jc w:val="both"/>
        <w:rPr/>
      </w:pPr>
      <w:r>
        <w:rPr>
          <w:color w:val="000000"/>
          <w:spacing w:val="4"/>
          <w:w w:val="105"/>
          <w:sz w:val="16"/>
          <w:szCs w:val="12"/>
        </w:rPr>
        <w:t>Il Consiglio Nazionale ha funzioni esecutive e di programmazione nonchè di sviluppo del programma politico. Esso è composto dagli eletti dall'Assemblea Nazionale tra gli iscritti.  Approva la costituzione delle Sezioni Territoriali. Il Cons. Naz. elegge al suo interno: il Segretario del Cons. Naz.; il Coordinatore delle Sezioni Territoriali; il Tesoriere. Elegge uno o più Vice Presidenti su proposta del Presidente. Il Cons. Naz. si riunisce su convocazione del Presidente  che lo presiede o su richiesta di almeno il 50% dei propri componenti, con comunicazione effettuata almeno 10 giorni prima della riunione, a mezzo fax, e-mail, raccomandata postale. In caso di motivata urgenza la convocazione può essere effettuata almeno 5 giorni prima della data di riunione. Il Cons. Naz. può deliberare all’unanimità la sfiducia al Presidente, da proporre all’Assemblea Gen.</w:t>
      </w:r>
    </w:p>
    <w:p>
      <w:pPr>
        <w:pStyle w:val="Normal"/>
        <w:widowControl w:val="false"/>
        <w:ind w:right="-20" w:hanging="0"/>
        <w:jc w:val="both"/>
        <w:rPr/>
      </w:pPr>
      <w:r>
        <w:rPr>
          <w:b/>
          <w:bCs/>
          <w:color w:val="000000"/>
          <w:spacing w:val="4"/>
          <w:w w:val="105"/>
          <w:sz w:val="16"/>
          <w:szCs w:val="12"/>
        </w:rPr>
        <w:t>art. 12 - Presidente</w:t>
      </w:r>
    </w:p>
    <w:p>
      <w:pPr>
        <w:pStyle w:val="Normal"/>
        <w:widowControl w:val="false"/>
        <w:ind w:right="-20" w:hanging="0"/>
        <w:jc w:val="both"/>
        <w:rPr/>
      </w:pPr>
      <w:r>
        <w:rPr>
          <w:color w:val="000000"/>
          <w:spacing w:val="4"/>
          <w:w w:val="105"/>
          <w:sz w:val="16"/>
          <w:szCs w:val="12"/>
        </w:rPr>
        <w:t xml:space="preserve">I compiti del Presidente sono: vigilare sull'osservanza dello Statuto, richiamare gli organi e gli associati quando si ritenga che esso non sia stato correttamente interpretato e demandare al Collegio dei Probiviri o all'Assemblea, a seconda delle competenze, le controversie statutarie che esso non riuscisse a dirimere; rappresentare legalmente il Sindacato nei confronti dei terzi e degli iscritti; proporre al Consiglio Nazionale il/i nominativo/i per eleggere uno o più Vice Presidente; indicare le linee programmatiche e politiche del sindacato; convocare e presiedere l'Assemblea Nazionale degli iscritti e il Cons. Naz.; deferire, sentito il Consiglio Nazionale, al Collegio dei Probiviri, gli iscritti verso i quali debbono essere presi provvedimenti disciplinari; attuare, di concerto con il Cons. Naz. il programma approvato e le linee programmatiche e politiche; delegare ai Consiglieri argomenti specifici; delegare specifiche tematiche a figure professionali esterne al Consiglio; tali figure relazionano al Cons. Naz. sull’attività svolta preventivamente decisa e approvata.  </w:t>
      </w:r>
    </w:p>
    <w:p>
      <w:pPr>
        <w:pStyle w:val="Normal"/>
        <w:widowControl w:val="false"/>
        <w:ind w:right="-20" w:hanging="0"/>
        <w:jc w:val="both"/>
        <w:rPr/>
      </w:pPr>
      <w:r>
        <w:rPr>
          <w:b/>
          <w:bCs/>
          <w:color w:val="000000"/>
          <w:spacing w:val="4"/>
          <w:w w:val="105"/>
          <w:sz w:val="16"/>
          <w:szCs w:val="12"/>
        </w:rPr>
        <w:t>art. 13 – Segretario e del Coord. nazionale</w:t>
      </w:r>
    </w:p>
    <w:p>
      <w:pPr>
        <w:pStyle w:val="Normal"/>
        <w:widowControl w:val="false"/>
        <w:ind w:right="-20" w:hanging="0"/>
        <w:jc w:val="both"/>
        <w:rPr/>
      </w:pPr>
      <w:r>
        <w:rPr>
          <w:color w:val="000000"/>
          <w:spacing w:val="4"/>
          <w:w w:val="105"/>
          <w:sz w:val="16"/>
          <w:szCs w:val="12"/>
        </w:rPr>
        <w:t xml:space="preserve">Il Segretario del Cons. Naz. coadiuva il Presidente nell’espletamento delle sue funzioni e rende esecutiva l’attività del Cons. Naz. Il Coordinatore delle Sez. Terr. ha la responsabilità organizzativa del Sindacato e cura i rapporti tra le attività del Cons. Naz. e le Sez. Territoriali. Provvede all'aggiornamento e conservazione dell'elenco degli iscritti. Verifica direttamente le iscrizioni. Controlla i poteri di voto dell’Assemblea Naz. con la definizione delle date temporali delle sedi territoriali.  </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4 - Tesoriere</w:t>
        <w:tab/>
      </w:r>
    </w:p>
    <w:p>
      <w:pPr>
        <w:pStyle w:val="Normal"/>
        <w:widowControl w:val="false"/>
        <w:ind w:right="-20" w:hanging="0"/>
        <w:jc w:val="both"/>
        <w:rPr>
          <w:color w:val="000000"/>
          <w:spacing w:val="4"/>
          <w:w w:val="105"/>
          <w:sz w:val="16"/>
          <w:szCs w:val="12"/>
        </w:rPr>
      </w:pPr>
      <w:r>
        <w:rPr>
          <w:color w:val="000000"/>
          <w:spacing w:val="4"/>
          <w:w w:val="105"/>
          <w:sz w:val="16"/>
          <w:szCs w:val="12"/>
        </w:rPr>
        <w:t>Il Tesoriere è responsabile della tenuta dei registri contabili e della cassa Nazionale, provvede alla politica economica ed alla gestione finanziaria del Sindacato in conformità alle deliberazioni dell'Assemblea e del Cons. Naz. cura le riscossioni, provvede ai pagamenti deliberati. Il Tes. è autorizzato a compiere le operazioni finanziarie intestate al Sindacato presso banche, uffici postali, istituti di credito e simili. Il Tes. compila annualmente il rendiconto di cassa consuntivo che sottopone all'approvazione preventiva  del Collegio dei Rev. dei Conti e del Cons. Naz. Il Tes. è tenuto a dare visione di tutti i documenti originali e della cassa Nazionale a semplice richiesta di ciascuno dei Revisori dei Conti.</w:t>
      </w:r>
    </w:p>
    <w:p>
      <w:pPr>
        <w:pStyle w:val="Normal"/>
        <w:widowControl w:val="false"/>
        <w:ind w:right="-20" w:hanging="0"/>
        <w:jc w:val="both"/>
        <w:rPr>
          <w:color w:val="000000"/>
          <w:spacing w:val="4"/>
          <w:w w:val="105"/>
          <w:sz w:val="16"/>
          <w:szCs w:val="12"/>
        </w:rPr>
      </w:pPr>
      <w:r>
        <w:rPr>
          <w:b/>
          <w:sz w:val="16"/>
          <w:szCs w:val="22"/>
        </w:rPr>
        <w:t>IV -  ORGANI DI CONTROLLO</w:t>
      </w:r>
    </w:p>
    <w:p>
      <w:pPr>
        <w:pStyle w:val="Normal"/>
        <w:widowControl w:val="false"/>
        <w:ind w:right="-20" w:hanging="0"/>
        <w:jc w:val="both"/>
        <w:rPr/>
      </w:pPr>
      <w:r>
        <w:rPr>
          <w:b/>
          <w:bCs/>
          <w:color w:val="000000"/>
          <w:spacing w:val="4"/>
          <w:w w:val="105"/>
          <w:sz w:val="16"/>
          <w:szCs w:val="12"/>
        </w:rPr>
        <w:t>art. 15 - Collegio dei Rev. dei Conti Nazionale</w:t>
      </w:r>
    </w:p>
    <w:p>
      <w:pPr>
        <w:pStyle w:val="Normal"/>
        <w:widowControl w:val="false"/>
        <w:ind w:right="-20" w:hanging="0"/>
        <w:jc w:val="both"/>
        <w:rPr/>
      </w:pPr>
      <w:r>
        <w:rPr>
          <w:color w:val="000000"/>
          <w:spacing w:val="4"/>
          <w:w w:val="105"/>
          <w:sz w:val="16"/>
          <w:szCs w:val="12"/>
        </w:rPr>
        <w:t>Il Collegio dei Revisori dei Conti Nazionale è composto da TRE membri più TRE supplenti, eletti dall'Ass. Naz., scelti tra gli iscritti. Il Collegio dei Revisori dei Conti ha il compito di: verificare la gestione amministrativa del Sindacato; redigere le relazioni sui rendiconti di Cassa annuali. Si dà un regolamento informandone il Cons. Naz.</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6 - Collegio dei Probiviri</w:t>
      </w:r>
    </w:p>
    <w:p>
      <w:pPr>
        <w:pStyle w:val="Normal"/>
        <w:widowControl w:val="false"/>
        <w:ind w:right="-20" w:hanging="0"/>
        <w:jc w:val="both"/>
        <w:rPr>
          <w:color w:val="000000"/>
          <w:spacing w:val="4"/>
          <w:w w:val="105"/>
          <w:sz w:val="16"/>
          <w:szCs w:val="12"/>
        </w:rPr>
      </w:pPr>
      <w:r>
        <w:rPr>
          <w:color w:val="000000"/>
          <w:spacing w:val="4"/>
          <w:w w:val="105"/>
          <w:sz w:val="16"/>
          <w:szCs w:val="12"/>
        </w:rPr>
        <w:t>Il Collegio dei Probiviri è composto da almeno TRE membri più DUE supplenti eletti dall'Assemblea Nazionale. Il Collegio dei Probiviri ha il compito di derimere, controllare e decidere su tutte le controversie inerenti gli articolati statutari e di Regol. Le deliberazioni del Collegio dei Probiviri sono impugnabili solo presso l'Assemblea nazionale. Si dà un regolamento informandone il Consiglio Nazionale.</w:t>
      </w:r>
    </w:p>
    <w:p>
      <w:pPr>
        <w:pStyle w:val="Normal"/>
        <w:widowControl w:val="false"/>
        <w:ind w:right="-20" w:hanging="0"/>
        <w:jc w:val="both"/>
        <w:rPr>
          <w:color w:val="000000"/>
          <w:spacing w:val="4"/>
          <w:w w:val="105"/>
          <w:sz w:val="16"/>
          <w:szCs w:val="12"/>
        </w:rPr>
      </w:pPr>
      <w:r>
        <w:rPr>
          <w:b/>
          <w:sz w:val="16"/>
          <w:szCs w:val="22"/>
        </w:rPr>
        <w:t>V- ORGANI TERRITORIAL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7 –  Sezioni Territoriali</w:t>
      </w:r>
    </w:p>
    <w:p>
      <w:pPr>
        <w:pStyle w:val="Normal"/>
        <w:widowControl w:val="false"/>
        <w:ind w:right="-20" w:hanging="0"/>
        <w:jc w:val="both"/>
        <w:rPr/>
      </w:pPr>
      <w:r>
        <w:rPr>
          <w:color w:val="000000"/>
          <w:spacing w:val="4"/>
          <w:w w:val="105"/>
          <w:sz w:val="16"/>
          <w:szCs w:val="12"/>
        </w:rPr>
        <w:t xml:space="preserve">Le sezioni Territoriali curano le iscrizioni al Sindacato Nazionale, hanno ambito minimo provinciale e massimo interprovinciale, ed un numero di iscritti non inferiore ad undici.     Sono Organi della Sez. Terr.: Assemblea Terr.; Consiglio di Sez. Terr.; Il Presidente; Il Segretario di Sezione; Eventuale Tesoriere. Le Sez. Terr. possono munirsi di un proprio Regolamento Complementare per quanto concerne proprie specifiche modalità, purchè non sia in contrasto con il Reg. Naz. e con lo Statuto,  sottoponendolo alla Assemblea Nazionale che ne verifica con il silenzio assenso entro sessanta giorni l’ammissibilità. Le Sez. Terr. hanno autonomia fiscale per la gestione economica della propria attività, nel rispetto dello Statuto e del Reg. Naz. e dei principi di mutualità e solidarietà in essi sanciti. Le cariche elettive hanno durata di quattro anni. Nelle Province nelle quali non si sia ancora potuto costituire una Sez. Terr., è possibile, su delega del Presidente nazionale, affidare ad un iscritto l’incarico di “Referente Territoriale Federarchitetti” con il compito di pubblicizzare l’attività del sindacato nel proprio territorio, secondo le direttive nazionali e con la finalità di costituire una nuova Sez. Terr. Provinciale. La delega è temporanea ed è comunicata al Coordinatore Nazionale; la delega è temporanea e può essere rimessa in qualsiasi momento. Il Referente Territoriale Provinciale può partecipare all’Ass. Nazionale senza diritto di voto. Le Sez. Terr. dovranno versare al Sindacato Nazionale le quote dei contributi degli associati nonché gli oneri previsti per la Sezione stessa, nella misura  stabilita dall’Assemblea e contenuti nel Reg. Attuativo. In caso di mancato versamento entro l’anno la sezione risulterà sospesa e il Cons. Naz. potrà nominare un iscritto quale “commissario” con il compito di ricostituire la funzionalità della stessa, ovvero di deliberare lo scioglimento del Cons. Terr. I raggruppamenti territoriali che non hanno raggiunto un numero di iscritti superiore alle 10 unità, possono iscriversi alla Sez. Terr. Federarchitetti più vicina in ambito regionale o, in assenza, al nazionale, per cooperare all’attività sindacale, in attesa della costituzione della sezione in loco. Gli iscritti delle Provincie non costituite in sezione, non vengono computati alle Sez. Terr. che ne accolgono l’iscrizione. </w:t>
      </w:r>
    </w:p>
    <w:p>
      <w:pPr>
        <w:pStyle w:val="Normal"/>
        <w:widowControl w:val="false"/>
        <w:ind w:right="-20" w:hanging="0"/>
        <w:jc w:val="both"/>
        <w:rPr/>
      </w:pPr>
      <w:r>
        <w:rPr>
          <w:b/>
          <w:bCs/>
          <w:color w:val="000000"/>
          <w:spacing w:val="4"/>
          <w:w w:val="105"/>
          <w:sz w:val="16"/>
          <w:szCs w:val="12"/>
        </w:rPr>
        <w:t>art. 18 - Assemblee Territoria</w:t>
      </w:r>
      <w:r>
        <w:rPr>
          <w:color w:val="000000"/>
          <w:spacing w:val="4"/>
          <w:w w:val="105"/>
          <w:sz w:val="16"/>
          <w:szCs w:val="12"/>
        </w:rPr>
        <w:t xml:space="preserve">li </w:t>
      </w:r>
    </w:p>
    <w:p>
      <w:pPr>
        <w:pStyle w:val="Normal"/>
        <w:widowControl w:val="false"/>
        <w:ind w:right="-20" w:hanging="0"/>
        <w:jc w:val="both"/>
        <w:rPr>
          <w:color w:val="000000"/>
          <w:spacing w:val="4"/>
          <w:w w:val="105"/>
          <w:sz w:val="16"/>
          <w:szCs w:val="12"/>
        </w:rPr>
      </w:pPr>
      <w:r>
        <w:rPr>
          <w:color w:val="000000"/>
          <w:spacing w:val="4"/>
          <w:w w:val="105"/>
          <w:sz w:val="16"/>
          <w:szCs w:val="12"/>
        </w:rPr>
        <w:t>L'Assemblea Territoriale è costituita dagli Iscritti al Sindacato nella Sez. Terr. Suoi compiti specifici sono: Eleggere il Presidente della Sezione Territoriale; Stabilire il numero dei componenti del Cons. Terr. ed eleggerli tra gli iscritti; Deliberare su qualunque argomento posto all'O.d.G. redatto dal Pres. Terr.; Approvare entro il mese di Gennaio di ogni anno il Rendiconto di Cassa e il Bilancio Preventivo della Sez. Terr., nonchè la quota associativa integrativa per l'anno in corso; Approvare il proprio Regolamento con eventuali integrazioni al Reg. Naz.; Promuovere la campagna di iscrizione alla sezione. Il Pres. Naz. ha facoltà di convocare e presiedere l'Ass. Terr. in casi urgenti o di particolare importanza.</w:t>
      </w:r>
    </w:p>
    <w:p>
      <w:pPr>
        <w:pStyle w:val="Normal"/>
        <w:widowControl w:val="false"/>
        <w:ind w:right="-20" w:hanging="0"/>
        <w:jc w:val="both"/>
        <w:rPr>
          <w:color w:val="000000"/>
          <w:spacing w:val="4"/>
          <w:w w:val="105"/>
          <w:sz w:val="16"/>
          <w:szCs w:val="12"/>
        </w:rPr>
      </w:pPr>
      <w:r>
        <w:rPr>
          <w:b/>
          <w:sz w:val="16"/>
          <w:szCs w:val="22"/>
        </w:rPr>
        <w:t xml:space="preserve">art. 19 -  Consiglio Territoriale </w:t>
        <w:tab/>
      </w:r>
    </w:p>
    <w:p>
      <w:pPr>
        <w:pStyle w:val="Normal"/>
        <w:widowControl w:val="false"/>
        <w:ind w:right="-20" w:hanging="0"/>
        <w:jc w:val="both"/>
        <w:rPr/>
      </w:pPr>
      <w:r>
        <w:rPr>
          <w:color w:val="000000"/>
          <w:spacing w:val="4"/>
          <w:w w:val="105"/>
          <w:sz w:val="16"/>
          <w:szCs w:val="12"/>
        </w:rPr>
        <w:t>Il Consiglio Territoriale è composto dagli eletti dall'Assemblea di Sez. Terr. ed ha funzioni  sia di programmazione che esecutive, delle linee politiche e dell’attività della Sez. Terr. Coadiuva il Presidente nello svolgimento delle sue funzioni. Il Cons. Terr. può eleggere  al suo interno il  Tesorier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0 -  Presidente Territoriale</w:t>
      </w:r>
    </w:p>
    <w:p>
      <w:pPr>
        <w:pStyle w:val="Normal"/>
        <w:jc w:val="both"/>
        <w:rPr>
          <w:sz w:val="16"/>
        </w:rPr>
      </w:pPr>
      <w:r>
        <w:rPr>
          <w:sz w:val="16"/>
        </w:rPr>
        <w:t>Compiti del Pres. Terr. di Sezione sono: rappresentare il Sindacato nel proprio ambito territoriale, presso Istituzioni ed Enti  locali; mantenere i rapporti con gli Organismi Statutari territoriali e nazionali; presiedere le riunioni del Cons. Terr. di Sezione; provvedere a convocare le riunioni del Cons.  e delle Ass. Terr.; riferire alle Assemblee Territoriali sull'opera svolta e sui programmi; è responsabile dell'osservanza dello Statuto a livello territoriale; verificare nei propri ambiti territoriali l'attuazione delle azioni del Sindacato; dare esecuzione alle deliberazioni della Assemblea e del Cons. Terr. di Sezione; attuare sul territorio le linee politiche programmatiche del Sindacato Naz., integrandole con l’attività della Sezione; programmare corsi professionali e aggiornamenti scientifici. Il Pres. Terr. può  delegare agli iscritti territoriali specifiche funzioni al di fuori delle cariche statutarie.</w:t>
      </w:r>
    </w:p>
    <w:p>
      <w:pPr>
        <w:pStyle w:val="Normal"/>
        <w:jc w:val="both"/>
        <w:rPr>
          <w:sz w:val="16"/>
        </w:rPr>
      </w:pPr>
      <w:r>
        <w:rPr>
          <w:b/>
          <w:bCs/>
          <w:color w:val="000000"/>
          <w:spacing w:val="4"/>
          <w:w w:val="105"/>
          <w:sz w:val="16"/>
          <w:szCs w:val="12"/>
        </w:rPr>
        <w:t xml:space="preserve">art. 21 – Consulta Regionale  </w:t>
      </w:r>
    </w:p>
    <w:p>
      <w:pPr>
        <w:pStyle w:val="Normal"/>
        <w:widowControl w:val="false"/>
        <w:ind w:right="-20" w:hanging="0"/>
        <w:jc w:val="both"/>
        <w:rPr>
          <w:color w:val="000000"/>
          <w:spacing w:val="4"/>
          <w:w w:val="105"/>
          <w:sz w:val="16"/>
          <w:szCs w:val="12"/>
        </w:rPr>
      </w:pPr>
      <w:r>
        <w:rPr>
          <w:color w:val="000000"/>
          <w:spacing w:val="4"/>
          <w:w w:val="105"/>
          <w:sz w:val="16"/>
          <w:szCs w:val="12"/>
        </w:rPr>
        <w:t xml:space="preserve">Le Sez. Terr. appartenenti alla stessa Regione possono costituire la Consulta Regionale della FEDERARCHITETTI – SNALP, quando la loro maggioranza lo delibera. Organi del Consiglio Regionale sono: il Consiglio composto dai Pres. delle Sez. Terr. o loro delegati; il Coordinatore, eletto dal Cons. Reg., con funzioni di Presidente; il Segretario. Le cariche elettive hanno durata di quattro anni, salvo la sfiducia votata da 2/3 dei Pres. Terr.. La Consulta Regionale ha come scopo quello di rappresentare il Sindacato a livello delle Istituzioni Regionali in coerenza con le linee politiche programmatiche del Sindacato Naz.. La Consulta Regionale adotta il Reg. Naz., con eventuali procedure complementari per quanto concerne la propria specifica attività, purchè non in contrasto con lo stesso e con lo Statuto Nazionale e tenendo presente i Reg. Prov. Ne  informa il Cons. Naz. che ne verifica la congruità, con il silenzio assenso, entro sessanta giorni. </w:t>
      </w:r>
    </w:p>
    <w:p>
      <w:pPr>
        <w:pStyle w:val="Normal"/>
        <w:widowControl w:val="false"/>
        <w:ind w:right="-20" w:hanging="0"/>
        <w:jc w:val="both"/>
        <w:rPr>
          <w:color w:val="000000"/>
          <w:spacing w:val="4"/>
          <w:w w:val="105"/>
          <w:sz w:val="16"/>
          <w:szCs w:val="12"/>
        </w:rPr>
      </w:pPr>
      <w:r>
        <w:rPr>
          <w:b/>
          <w:sz w:val="16"/>
          <w:szCs w:val="22"/>
        </w:rPr>
        <w:t>VI - NORME DISCIPLINAR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2-Cancellazione</w:t>
      </w:r>
    </w:p>
    <w:p>
      <w:pPr>
        <w:pStyle w:val="Normal"/>
        <w:widowControl w:val="false"/>
        <w:ind w:right="-20" w:hanging="0"/>
        <w:jc w:val="both"/>
        <w:rPr>
          <w:color w:val="000000"/>
          <w:spacing w:val="4"/>
          <w:w w:val="105"/>
          <w:sz w:val="16"/>
          <w:szCs w:val="12"/>
        </w:rPr>
      </w:pPr>
      <w:r>
        <w:rPr>
          <w:color w:val="000000"/>
          <w:spacing w:val="4"/>
          <w:w w:val="105"/>
          <w:sz w:val="16"/>
          <w:szCs w:val="12"/>
        </w:rPr>
        <w:t>La qualità di iscritto si perde: per cessazione delle condizioni di cui all'art.7; per dissociazione motivata, che deve essere notificata con lettera raccomandata spedita alla Segreteria della Sezione Territoriale alla quale risulta iscritto; per il caso previsto dal successivo art.23/d.</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3 - Provvedimenti</w:t>
        <w:tab/>
      </w:r>
    </w:p>
    <w:p>
      <w:pPr>
        <w:pStyle w:val="Normal"/>
        <w:widowControl w:val="false"/>
        <w:ind w:right="-20" w:hanging="0"/>
        <w:jc w:val="both"/>
        <w:rPr>
          <w:color w:val="000000"/>
          <w:spacing w:val="4"/>
          <w:w w:val="105"/>
          <w:sz w:val="16"/>
          <w:szCs w:val="12"/>
        </w:rPr>
      </w:pPr>
      <w:r>
        <w:rPr>
          <w:color w:val="000000"/>
          <w:spacing w:val="4"/>
          <w:w w:val="105"/>
          <w:sz w:val="16"/>
          <w:szCs w:val="12"/>
        </w:rPr>
        <w:t xml:space="preserve">I provvedimenti disciplinari, secondo il regolamento che si dà il Collegio dei Probiviri, sono: diffida; censura; sospensione; </w:t>
      </w:r>
      <w:r>
        <w:rPr>
          <w:bCs/>
          <w:color w:val="000000"/>
          <w:spacing w:val="4"/>
          <w:w w:val="105"/>
          <w:sz w:val="16"/>
          <w:szCs w:val="12"/>
        </w:rPr>
        <w:t>espulsione.</w:t>
      </w:r>
    </w:p>
    <w:p>
      <w:pPr>
        <w:pStyle w:val="Normal"/>
        <w:widowControl w:val="false"/>
        <w:ind w:right="-20" w:hanging="0"/>
        <w:jc w:val="both"/>
        <w:rPr>
          <w:color w:val="000000"/>
          <w:spacing w:val="4"/>
          <w:w w:val="105"/>
          <w:sz w:val="16"/>
          <w:szCs w:val="12"/>
        </w:rPr>
      </w:pPr>
      <w:r>
        <w:rPr>
          <w:b/>
          <w:bCs/>
          <w:color w:val="000000"/>
          <w:spacing w:val="4"/>
          <w:w w:val="105"/>
          <w:sz w:val="16"/>
          <w:szCs w:val="12"/>
        </w:rPr>
        <w:t>art. 24 – Morosità</w:t>
      </w:r>
    </w:p>
    <w:p>
      <w:pPr>
        <w:pStyle w:val="Normal"/>
        <w:widowControl w:val="false"/>
        <w:ind w:right="-20" w:hanging="0"/>
        <w:jc w:val="both"/>
        <w:rPr>
          <w:color w:val="000000"/>
          <w:spacing w:val="4"/>
          <w:w w:val="105"/>
          <w:sz w:val="16"/>
          <w:szCs w:val="12"/>
        </w:rPr>
      </w:pPr>
      <w:r>
        <w:rPr>
          <w:color w:val="000000"/>
          <w:spacing w:val="4"/>
          <w:w w:val="105"/>
          <w:sz w:val="16"/>
          <w:szCs w:val="12"/>
        </w:rPr>
        <w:t>L'iscritto moroso nel pagamento delle quote dovute, dopo regolare sollecito, decade dai diritti di voto e dalle cariche elettiv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5 - Atti contrari</w:t>
      </w:r>
    </w:p>
    <w:p>
      <w:pPr>
        <w:pStyle w:val="Normal"/>
        <w:widowControl w:val="false"/>
        <w:ind w:right="-20" w:hanging="0"/>
        <w:jc w:val="both"/>
        <w:rPr/>
      </w:pPr>
      <w:r>
        <w:rPr>
          <w:color w:val="000000"/>
          <w:spacing w:val="4"/>
          <w:w w:val="105"/>
          <w:sz w:val="16"/>
          <w:szCs w:val="12"/>
        </w:rPr>
        <w:t>L'iscritto che compia azione o assuma iniziativa in contrasto con lo Statuto o con i regolamenti nazionali o delle sezioni territoriali, ovvero danneggi l’immagine del Sindacato o ne pregiudichi lo svolgimento, viene invitato ad uniformarsi. L'iscritto che persista nel suo atteggiamento, viene deferito al Collegio dei Probiviri.</w:t>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8" w:type="dxa"/>
      <w:jc w:val="center"/>
      <w:tblInd w:w="0" w:type="dxa"/>
      <w:tblLayout w:type="fixed"/>
      <w:tblCellMar>
        <w:top w:w="0" w:type="dxa"/>
        <w:left w:w="0" w:type="dxa"/>
        <w:bottom w:w="0" w:type="dxa"/>
        <w:right w:w="0" w:type="dxa"/>
      </w:tblCellMar>
    </w:tblPr>
    <w:tblGrid>
      <w:gridCol w:w="1080"/>
      <w:gridCol w:w="5588"/>
    </w:tblGrid>
    <w:tr>
      <w:trPr>
        <w:trHeight w:val="562" w:hRule="atLeast"/>
        <w:cantSplit w:val="true"/>
      </w:trPr>
      <w:tc>
        <w:tcPr>
          <w:tcW w:w="1080"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5588"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08" w:hRule="atLeast"/>
        <w:cantSplit w:val="true"/>
      </w:trPr>
      <w:tc>
        <w:tcPr>
          <w:tcW w:w="1080"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5588" w:type="dxa"/>
          <w:tcBorders>
            <w:top w:val="single" w:sz="4" w:space="0" w:color="000000"/>
          </w:tcBorders>
          <w:vAlign w:val="bottom"/>
        </w:tcPr>
        <w:p>
          <w:pPr>
            <w:pStyle w:val="Header"/>
            <w:jc w:val="center"/>
            <w:rPr>
              <w:rFonts w:ascii="Arial" w:hAnsi="Arial" w:cs="Arial"/>
              <w:bCs/>
              <w:spacing w:val="30"/>
              <w:sz w:val="18"/>
              <w:szCs w:val="18"/>
            </w:rPr>
          </w:pPr>
          <w:r>
            <w:rPr>
              <w:rFonts w:cs="Arial" w:ascii="Arial" w:hAnsi="Arial"/>
              <w:bCs/>
              <w:spacing w:val="30"/>
              <w:sz w:val="18"/>
              <w:szCs w:val="18"/>
            </w:rPr>
            <w:t>Sindacato nazionale architett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Georgia" w:hAnsi="Stymie Lt BT;Georgia" w:cs="Stymie Lt BT;Georgia"/>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federarchitetti.it" TargetMode="External"/><Relationship Id="rId3" Type="http://schemas.openxmlformats.org/officeDocument/2006/relationships/hyperlink" Target="mailto:sicilia@federarchitett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8:00Z</dcterms:created>
  <dc:creator>Utente</dc:creator>
  <dc:description/>
  <cp:keywords/>
  <dc:language>en-US</dc:language>
  <cp:lastModifiedBy>.</cp:lastModifiedBy>
  <cp:lastPrinted>2012-03-26T12:29:00Z</cp:lastPrinted>
  <dcterms:modified xsi:type="dcterms:W3CDTF">2013-04-09T07:58:00Z</dcterms:modified>
  <cp:revision>2</cp:revision>
  <dc:subject/>
  <dc:title>“TERZA GIORNATA NAZIONALE PER LA SICUREZZA NEI CANTIERI”</dc:title>
</cp:coreProperties>
</file>